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2722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908"/>
        <w:gridCol w:w="466"/>
        <w:gridCol w:w="2737"/>
        <w:gridCol w:w="992"/>
      </w:tblGrid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 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х1,25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35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имите запасное колес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 правый (поз.2), с помощью крепежных элементов (поз.8,12,17,18), (поз.7,14,15) и уголок правый (поз.3), используя крепежные элементы (поз.6,11,14,15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правой стороны обрежьте направляющую усилителя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жьте нижнюю кромку бампера (ширина 60мм, глубина 20мм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ё на левом лонжероне с помощью крепежных элементов (поз.8,12,17,18), (поз.7,14,15), крепеж не затягивать, и скрепите с правым кронштейном крепежными элементами (поз.9,12,16,1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10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 xml:space="preserve">м, </w:t>
        <w:tab/>
        <w:t xml:space="preserve">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запасное колесо обратн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rento Prime (турбодизель) 2015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Santa Fe 201</w:t>
      </w:r>
      <w:r>
        <w:rPr>
          <w:b/>
        </w:rPr>
        <w:t>8</w:t>
      </w:r>
      <w:r>
        <w:rPr>
          <w:b/>
          <w:lang w:val="en-US"/>
        </w:rPr>
        <w:t>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: </w:t>
      </w:r>
      <w:r>
        <w:rPr>
          <w:b/>
        </w:rPr>
        <w:t xml:space="preserve">KI </w:t>
      </w:r>
      <w:r>
        <w:rPr>
          <w:b/>
          <w:lang w:val="en-US"/>
        </w:rPr>
        <w:t>3</w:t>
      </w:r>
      <w:r>
        <w:rPr>
          <w:b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9-02-11T08:50:00Z</dcterms:modified>
  <cp:revision>95</cp:revision>
  <dc:subject/>
  <dc:title>sandero</dc:title>
</cp:coreProperties>
</file>