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992"/>
        <w:gridCol w:w="1984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      Santa Fe III / Kia Sor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15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30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 </w:t>
            </w:r>
            <w:r>
              <w:rPr>
                <w:rFonts w:cs="Arial" w:ascii="Arial" w:hAnsi="Arial"/>
                <w:sz w:val="16"/>
                <w:szCs w:val="16"/>
              </w:rPr>
              <w:t>0724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1580</wp:posOffset>
                </wp:positionH>
                <wp:positionV relativeFrom="paragraph">
                  <wp:posOffset>43180</wp:posOffset>
                </wp:positionV>
                <wp:extent cx="3187065" cy="197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1,25х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увеличен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55.25pt;mso-wrap-distance-left:9pt;mso-wrap-distance-right:9pt;mso-wrap-distance-top:0pt;mso-wrap-distance-bottom:0pt;margin-top:3.4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1,25х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увеличен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24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376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79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80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81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81-01 </w:t>
            </w:r>
            <w:r>
              <w:rPr>
                <w:rFonts w:cs="Arial" w:ascii="Arial" w:hAnsi="Arial"/>
                <w:sz w:val="16"/>
                <w:szCs w:val="16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spacing w:before="120" w:after="1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741545" cy="298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Для облегчения установки рекомендуется опустить запасное колесо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Болтами М10х1,25х25 прикрутить к штатным резьбовым отверстиям лонжерона с левой по ходу движения стороны кронштейн 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Болтами М10х110 прикрутить через сквозные отверстия в лонжероне с левой по ходу движения стороны кронштейн 3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оединить кронштейны 3 и 5 между собой болтами М10х3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Болтами М10х1,25х25 прикрутить к штатным резьбовым отверстиям лонжерона с правой по ходу движения стороны кронштейн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Болтами М10х110 прикрутить через сквозные отверстия в лонжероне с правой по ходу движения стороны кронштейн 6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оединить кронштейны 4 и 6 между собой болтами М10х3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ть ее болтами М12х40 к кронштейнам  3 и 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икрутить розетку 9 с помощью входящего в ее комплект крепежа. 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 в раму 1, зафиксировав его пальцем 8 и шплинтом 9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7 в отверстие кронштейна 2 и закрепить его гайкой 17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913380" cy="2179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drawing>
          <wp:inline distT="0" distB="0" distL="0" distR="0">
            <wp:extent cx="2913380" cy="2178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ис.1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>Рис.2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2913380" cy="2188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2897505" cy="2172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ис.3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u w:val="single"/>
        </w:rPr>
        <w:t xml:space="preserve"> Рис.4                                                    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89250" cy="2169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.5</w:t>
      </w:r>
    </w:p>
    <w:p>
      <w:pPr>
        <w:pStyle w:val="Normal"/>
        <w:spacing w:lineRule="auto" w:line="192"/>
        <w:rPr/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</w:t>
      </w:r>
    </w:p>
    <w:p>
      <w:pPr>
        <w:pStyle w:val="Normal"/>
        <w:spacing w:lineRule="auto" w:line="192" w:before="100" w:after="100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</w:t>
    </w:r>
    <w:r>
      <w:rPr>
        <w:b/>
        <w:sz w:val="28"/>
        <w:szCs w:val="28"/>
      </w:rPr>
      <w:t>Фаркопы «БИЗОН» 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>: (495) 778-21-88, 8(901)55-12345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7:00Z</dcterms:created>
  <dc:creator>Денис</dc:creator>
  <dc:description/>
  <cp:keywords/>
  <dc:language>en-US</dc:language>
  <cp:lastModifiedBy>admin</cp:lastModifiedBy>
  <cp:lastPrinted>2020-02-17T11:48:00Z</cp:lastPrinted>
  <dcterms:modified xsi:type="dcterms:W3CDTF">2020-02-17T08:48:00Z</dcterms:modified>
  <cp:revision>22</cp:revision>
  <dc:subject/>
  <dc:title>№________ от __________200___г</dc:title>
</cp:coreProperties>
</file>